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88195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402</w:t>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right="5200" w:hanging="0"/>
        <w:jc w:val="both"/>
        <w:rPr/>
      </w:pPr>
      <w:r>
        <w:rPr>
          <w:sz w:val="28"/>
          <w:szCs w:val="28"/>
          <w:lang w:val="uk-UA"/>
        </w:rPr>
        <w:t>Про поновлення фізичній особі-підприємцю Улянчук М.Я. дії договору оренди земельної ділянки</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Улянчук М.Я.</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54 га, яка розташована на просп.Незалежності, у районі будинку № 22, укладеного між Нетішинською міською радою та фізичною особою-підприємцем Улянчук Мар’яною Ярославівною, яка зареєстрована за адресою: …, ідентифікаційний код …, 10 берез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16 березня 2009 року за № 040974500039 (далі - Договір), для здійснення роздрібної торгівлі та надання комерційних послуг, від 16 березня 2017 року до 15 березня 2022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59101,38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492 (чотириста дев’яносто дві) грн. 51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7-03-23T13:05:00Z</cp:lastPrinted>
  <dcterms:modified xsi:type="dcterms:W3CDTF">2017-03-23T14:10:00Z</dcterms:modified>
  <cp:revision>369</cp:revision>
  <dc:subject/>
  <dc:title/>
</cp:coreProperties>
</file>